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37464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822960"/>
                          <a:chOff x="0" y="0"/>
                          <a:chExt cx="53748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5742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David"/>
                                  <w:color w:val="C0C0C0"/>
                                  <w:lang w:val="en-US" w:bidi="he-IL"/>
                                </w:rPr>
                                <w:t>תאריך: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.2pt;width:423.2pt;height:64.8pt" coordorigin="-59,4" coordsize="846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1;top:4;width:90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9;top:54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David"/>
                            <w:color w:val="C0C0C0"/>
                            <w:lang w:val="en-US" w:bidi="he-IL"/>
                          </w:rPr>
                          <w:t>תאריך: 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3360</wp:posOffset>
                </wp:positionV>
                <wp:extent cx="1619885" cy="42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09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jc w:val="center"/>
                                    <w:rPr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שימוש</w:t>
                                  </w:r>
                                  <w:r>
                                    <w:rPr>
                                      <w:rFonts w:cs="Times New Roman;Times New Roman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Fonts w:cs="Times New Roman;Times New Roman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לב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jc w:val="center"/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מסט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jc w:val="center"/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ט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jc w:val="center"/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גסט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C0C0C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3.35pt;mso-wrap-distance-left:9pt;mso-wrap-distance-right:9pt;mso-wrap-distance-top:0pt;mso-wrap-distance-bottom:0pt;margin-top:-16.8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09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jc w:val="center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;Times New Roman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Fonts w:cs="Times New Roman;Times New Roman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ב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jc w:val="center"/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סט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jc w:val="center"/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jc w:val="center"/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C0C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גסט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snapToGrid w:val="false"/>
                              <w:jc w:val="center"/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snapToGrid w:val="false"/>
                              <w:jc w:val="center"/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snapToGrid w:val="false"/>
                              <w:jc w:val="center"/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C0C0C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6"/>
          <w:rtl w:val="true"/>
        </w:rPr>
        <w:t>לכבוד</w:t>
      </w:r>
      <w:r>
        <w:rPr>
          <w:rFonts w:cs="Times New Roman;Times New Roman"/>
          <w:szCs w:val="26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לשכ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ס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רכז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יות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חי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וס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ים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ב</w:t>
      </w:r>
      <w:r>
        <w:rPr>
          <w:rFonts w:cs="David"/>
          <w:b/>
          <w:bCs/>
          <w:szCs w:val="26"/>
          <w:rtl w:val="true"/>
        </w:rPr>
        <w:t xml:space="preserve">!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נת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פנייתך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טופל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ייך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ציין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ספר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וד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ישי</w:t>
      </w:r>
      <w:r>
        <w:rPr>
          <w:rFonts w:cs="David"/>
          <w:b/>
          <w:bCs/>
          <w:szCs w:val="26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7940</wp:posOffset>
                </wp:positionV>
                <wp:extent cx="10972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2.2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7"/>
        <w:gridCol w:w="1801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ט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פחה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מספר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טלפון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טלפון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וד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חוב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ש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יקוד</w:t>
            </w:r>
          </w:p>
        </w:tc>
      </w:tr>
      <w:tr>
        <w:trPr>
          <w:trHeight w:val="251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תאריך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ס</w:t>
      </w:r>
      <w:r>
        <w:rPr>
          <w:rFonts w:cs="David"/>
          <w:szCs w:val="26"/>
          <w:rtl w:val="true"/>
        </w:rPr>
        <w:t xml:space="preserve">: ________________               </w:t>
      </w:r>
      <w:r>
        <w:rPr>
          <w:rFonts w:cs="David"/>
          <w:szCs w:val="26"/>
          <w:rtl w:val="true"/>
        </w:rPr>
        <w:t>תאריך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ס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קש</w:t>
      </w:r>
      <w:r>
        <w:rPr>
          <w:rFonts w:cs="David"/>
          <w:szCs w:val="26"/>
          <w:rtl w:val="true"/>
        </w:rPr>
        <w:t>: ________________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סיב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David"/>
          <w:szCs w:val="26"/>
          <w:rtl w:val="true"/>
        </w:rPr>
        <w:t>חתימ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לשימוש</w:t>
      </w:r>
      <w:r>
        <w:rPr>
          <w:rFonts w:cs="Times New Roman;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נימי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Symbo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ind w:left="0" w:right="0" w:hanging="0"/>
      <w:jc w:val="left"/>
      <w:outlineLvl w:val="2"/>
    </w:pPr>
    <w:rPr>
      <w:rFonts w:cs="Tahoma;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33:00Z</dcterms:created>
  <dc:creator>s6401708</dc:creator>
  <dc:description/>
  <dc:language>en-US</dc:language>
  <cp:lastModifiedBy>s6401708</cp:lastModifiedBy>
  <dcterms:modified xsi:type="dcterms:W3CDTF">2004-03-14T07:35:00Z</dcterms:modified>
  <cp:revision>1</cp:revision>
  <dc:subject/>
  <dc:title/>
</cp:coreProperties>
</file>